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;黑体" w:cs="方正小标宋简体;黑体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</w:rPr>
        <w:t>健康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老师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学</w:t>
      </w:r>
      <w:r>
        <w:rPr>
          <w:rFonts w:ascii="Times New Roman" w:hAnsi="Times New Roman" w:cs="Times New Roman" w:eastAsia="仿宋_GB2312;仿宋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止，在这期间请您尽量较少外出，若您出现发热（腋下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sz w:val="32"/>
          <w:szCs w:val="32"/>
        </w:rPr>
        <w:t>）及咳嗽等急性呼吸道感染症状时要立即就医。为了您和您的家人健康，请佩戴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医用</w:t>
      </w:r>
      <w:r>
        <w:rPr>
          <w:rFonts w:ascii="Times New Roman" w:hAnsi="Times New Roman" w:cs="Times New Roman" w:eastAsia="仿宋_GB2312;仿宋"/>
          <w:sz w:val="32"/>
          <w:szCs w:val="32"/>
        </w:rPr>
        <w:t>口罩及时前往当地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常生活中，要保持良好的个人卫生习惯，勤洗手，咳嗽和打喷嚏时要遮掩口鼻。注意健康饮食、健康作息，不吃野生动物，勤开窗通风、勤洗手、常消毒，保持室内外环境卫生整洁，尽量减少到空气不流通或人流密集的公众场合活动，积极预防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感谢您的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签收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right="0" w:firstLine="38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湛江艺术学校疫情防控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17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7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10:00Z</dcterms:created>
  <dc:creator>杜武广</dc:creator>
  <dc:description/>
  <dc:language>en-US</dc:language>
  <cp:lastModifiedBy>Administrator</cp:lastModifiedBy>
  <dcterms:modified xsi:type="dcterms:W3CDTF">2020-08-17T09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